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              </w:t>
      </w:r>
      <w:r>
        <w:rPr>
          <w:rFonts w:eastAsia="Verdana"/>
        </w:rPr>
        <w:t xml:space="preserve"> </w:t>
      </w:r>
      <w:r>
        <w:rPr/>
        <w:t>Приложение</w:t>
        <w:br/>
        <w:t xml:space="preserve">к постановлению Президиума РАН </w:t>
        <w:br/>
        <w:t>от 26 октября 2010 г. № 2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br/>
        <w:t xml:space="preserve">о порядке выделения дополнительных ставок научным организациям РАН (по центральной части РАН) </w:t>
        <w:br/>
        <w:t>для зачисления в штат молодых ученых</w:t>
      </w:r>
    </w:p>
    <w:p>
      <w:pPr>
        <w:pStyle w:val="Style15"/>
        <w:jc w:val="center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  <w:t>1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регламентирует распределение дополнительных ставок для зачисления в штат научных организаций Российской академии наук (по центральной части РАН) молодых ученых, привлечения к этим исследованиям талантливой молодежи и в дальнейшем обеспечения профессионального роста молодых ученых как самостоятельных исслед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у молодым ученым, предусмотренную настоящим Положением, предполагается осуществлять в рамках выполнения исследований по приоритетным направлениям развития науки, технологий и техники Российской Федерации, а также по приоритетным направлениям технического проры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молодых ученых, защитивших кандидатскую диссертацию, либо представившую ее в диссертационный совет в возрасте до 35 лет на момент подачи заявки научной организацией РАН на выделение дополнительных ставок, либо докторов наук в возрасте до 45 лет на момент подачи зая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ельные ставки научным организациям РАИ выделяются на конкурсной основе в соответствии с заявкой, поданной научной организацией 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ложение по распределению дополнительных ставок научным организациям РАН для зачисления в штат молодых ученых готовится Комиссией РАН по работе с молодежью (далее - Комисс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анализе заявок на выделение дополнительных ставок от научных организаций РАН Комиссия привлекает представителей отделений РАН по областям и направлениям на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е о выделении дополнительных ставок научным организациям РАН для зачисления в штат молодых ученых принимает президент РА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ка работы молодых уче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молодых ученых осуществляется в рамках выполнения Программы фундаментальных научных исследований государственных академий наук, программ фундаментальных исследований РАН, утвержденных Президиумом РАН и соответствующими отделениями РАН по областям и направлениям на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ретная тематика исследований молодых разрабатывается научными организациями РАН и указывается в заявке на выделение дополнительной став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тбора заявок научных организаций Р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учные организации РАН направляют в Комиссию заявки на выделение дополнительных ставок для молодых ученых, оформленные в виде представления Учен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роки, порядок, форму представления заявок на выделение дополнительных ставок и форму отчетности разрабатывает Комиссия и доводит эту информацию до научных организаций РАН через отделения РАН по областям и направлениям нау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, в состав которой входят представители всех отделений РАН по областям и направлениям науки анализирует предложения научных организаций РАН, обобщает их, готовит предложения о выделении научным организациям РАН дополнительных ставок для зачисления в штат молодых ученых и представляет обобщенные материалы на утверждение президенту 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анализе заявок Комиссия учитывает работу научных организаций РАН, направленную на улучшение возрастной структуры научных кадров по таким показателям как: средний возраст научных сотрудников; численность молодых ученых до 35 лет; количество аспирантов, докторантов, соискателей; наличие НОЦ, СМУиМ; наличие комплекса мероприятий для научной молодежи (школы, конференции и т.п.); количество наград и премий, полученных молодыми учеными за последние 5 лет, и другие показатели, характеризующие эту деятельнос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финансирование работ, выполняемых молодыми учены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, после принятия решения президентом РАН о выделении дополнительных ставок научным организациям РАН для зачисления в штат молодых ученых, представляет необходимую документацию в Финансово-экономическое управление РАН для реализации решения президента 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учная организация РАН, после получения дополнительной ставки, проводит конкурс для зачисления молодого ученого в штат на основании действующего законодательства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протяжении трех лет отделения РАН по областям и направлениям науки проводят анализ эффективности использования научными организа</w:t>
        <w:softHyphen/>
        <w:t>циями РАН дополнительных ставок, выделенных научным организациям РАН для зачисления в штат молодых ученых и представляют сводные материалы в Комиссию.</w:t>
        <w:br/>
        <w:br/>
        <w:br/>
        <w:br/>
        <w:br/>
        <w:t>Главный ученый секретарь</w:t>
        <w:br/>
        <w:t>Президиума Российской академии наук</w:t>
        <w:br/>
        <w:t>академик В.В. Кост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6:00Z</dcterms:created>
  <dc:creator>Надюха</dc:creator>
  <dc:description/>
  <cp:keywords/>
  <dc:language>en-US</dc:language>
  <cp:lastModifiedBy>Рита</cp:lastModifiedBy>
  <dcterms:modified xsi:type="dcterms:W3CDTF">2011-11-01T14:16:00Z</dcterms:modified>
  <cp:revision>2</cp:revision>
  <dc:subject/>
  <dc:title>               Приложение</dc:title>
</cp:coreProperties>
</file>